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61"/>
        <w:gridCol w:w="1245"/>
        <w:gridCol w:w="1721"/>
        <w:gridCol w:w="3543"/>
        <w:gridCol w:w="1418"/>
        <w:gridCol w:w="1843"/>
        <w:gridCol w:w="2152"/>
      </w:tblGrid>
      <w:tr>
        <w:trPr>
          <w:trHeight w:val="540" w:hRule="atLeast"/>
        </w:trPr>
        <w:tc>
          <w:tcPr>
            <w:tcW w:w="13879" w:type="dxa"/>
            <w:gridSpan w:val="8"/>
            <w:tcBorders/>
            <w:vAlign w:val="center"/>
          </w:tcPr>
          <w:p>
            <w:pPr>
              <w:pStyle w:val="Normal"/>
              <w:spacing w:lineRule="exact" w:line="577" w:before="156" w:after="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梓潼县人民医院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下半年公开招聘工作人员职位表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条件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  业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及资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  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护 理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专科及以上学历或取得本专业执业资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资质条件同时具备者优先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检验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检验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本科及以上学历或取得本专业执业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 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资质条件同时具备者优先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检查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专科及以上学历或取得本专业执业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资质条件同时具备者优先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放射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技术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普通高校大学专科及以上学历或取得本专业执业资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资质条件同时具备者优先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20:00Z</dcterms:created>
  <dc:creator>微软用户</dc:creator>
  <dc:description/>
  <cp:keywords/>
  <dc:language>en-US</dc:language>
  <cp:lastModifiedBy>SWAN</cp:lastModifiedBy>
  <cp:lastPrinted>2015-07-27T08:28:00Z</cp:lastPrinted>
  <dcterms:modified xsi:type="dcterms:W3CDTF">2015-07-27T00:57:00Z</dcterms:modified>
  <cp:revision>4</cp:revision>
  <dc:subject/>
  <dc:title>梓潼县人民医院2013年下半年公开招聘工作人员职位表</dc:title>
</cp:coreProperties>
</file>